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БАЗИСНЫЕ ЗНАЧЕНИЯ И ЧУВСТВИТЕЛЬНОСТЬ ВАРИОМЕТРО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СНОВНОЙ СЕРИИ</w:t>
      </w:r>
    </w:p>
    <w:p>
      <w:pPr>
        <w:pStyle w:val="Normal"/>
        <w:rPr/>
      </w:pPr>
      <w:r>
        <w:rPr/>
        <w:t xml:space="preserve">                          </w:t>
      </w:r>
      <w:r>
        <w:rPr/>
        <w:t>ОБСЕРВАТОРИЯ "КЛЮЧИ",  НОВОСИБИ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А    ПЕРИОД        ЦЕНА ДЕЛЕНИЯ                   ПЕРИОД      БАЗИСНЫЕ ЗНАЧ.</w:t>
      </w:r>
    </w:p>
    <w:p>
      <w:pPr>
        <w:pStyle w:val="Normal"/>
        <w:rPr/>
      </w:pPr>
      <w:r>
        <w:rPr/>
        <w:t>(год)      (hh:mm)DD/MM-       '/мм (GD)                (hh:mm)DD/MM-       ' (D0)</w:t>
      </w:r>
    </w:p>
    <w:p>
      <w:pPr>
        <w:pStyle w:val="Normal"/>
        <w:rPr/>
      </w:pPr>
      <w:r>
        <w:rPr/>
        <w:t xml:space="preserve">             </w:t>
      </w:r>
      <w:r>
        <w:rPr/>
        <w:t>DD/MM(hh:mm)   нТл/мм (GH,GZ,GF)            DD/MM(hh:mm)  нТл (H0,Z0,F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1982 </w:t>
      </w:r>
      <w:r>
        <w:rPr/>
        <w:t>ГОД</w:t>
      </w:r>
      <w:r>
        <w:rPr>
          <w:lang w:val="nb-NO"/>
        </w:rPr>
        <w:t xml:space="preserve"> ============================================================================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           01/01-31/12          0.424                   01/01-28/02            495.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01/03-16/04(13UT)      495.4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</w:t>
      </w:r>
      <w:r>
        <w:rPr>
          <w:lang w:val="nb-NO"/>
        </w:rPr>
        <w:t>(14UT)16/04-30/06            495.6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01/07-31/10            495.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01/11-31/12            494.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           01/01-31/12          1.90                    01/01-29/03(12:25UT)   17217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</w:t>
      </w:r>
      <w:r>
        <w:rPr>
          <w:lang w:val="nb-NO"/>
        </w:rPr>
        <w:t>(12:30UT)29/03-30/06            17215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01/07-31/10            17219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01/11-31/12            1721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Z           01/01-31/12          3.24                    01/01-29/03(12:25UT)   56274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</w:t>
      </w:r>
      <w:r>
        <w:rPr>
          <w:lang w:val="nb-NO"/>
        </w:rPr>
        <w:t>(12:30UT)29/03-31/12            5627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           01/01-31/12          1.48                    01/01-29/03(12:25UT)   5898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</w:t>
      </w:r>
      <w:r>
        <w:rPr>
          <w:lang w:val="nb-NO"/>
        </w:rPr>
        <w:t>(12:30UT)29/03-16/04(13UT)      58978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</w:t>
      </w:r>
      <w:r>
        <w:rPr>
          <w:lang w:val="nb-NO"/>
        </w:rPr>
        <w:t>(14UT)16/04-14/07(05UT)      58959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</w:t>
      </w:r>
      <w:r>
        <w:rPr>
          <w:lang w:val="nb-NO"/>
        </w:rPr>
        <w:t>(06UT)14/07-31/08            58960</w:t>
      </w:r>
    </w:p>
    <w:p>
      <w:pPr>
        <w:pStyle w:val="Normal"/>
        <w:rPr/>
      </w:pPr>
      <w:r>
        <w:rPr>
          <w:lang w:val="nb-NO"/>
        </w:rPr>
        <w:t xml:space="preserve">                                                         </w:t>
      </w:r>
      <w:r>
        <w:rPr/>
        <w:t>01/09-30/09            58961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10-07/12            58962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8/12-31/12            589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16:00Z</dcterms:created>
  <dc:creator>kharin</dc:creator>
  <dc:description/>
  <cp:keywords/>
  <dc:language>en-US</dc:language>
  <cp:lastModifiedBy>kharin</cp:lastModifiedBy>
  <dcterms:modified xsi:type="dcterms:W3CDTF">2006-08-16T09:17:00Z</dcterms:modified>
  <cp:revision>1</cp:revision>
  <dc:subject/>
  <dc:title>                      БАЗИСНЫЕ ЗНАЧЕНИЯ И ЧУВСТВИТЕЛЬНОСТЬ ВАРИОМЕТРОВ</dc:title>
</cp:coreProperties>
</file>